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819"/>
      </w:tblGrid>
      <w:tr>
        <w:trPr/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NCIPIOS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ES</w:t>
            </w:r>
          </w:p>
        </w:tc>
      </w:tr>
      <w:tr>
        <w:trPr/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  <w:r>
              <w:rPr>
                <w:rFonts w:cs="Arial" w:ascii="Arial" w:hAnsi="Arial"/>
                <w:sz w:val="16"/>
                <w:szCs w:val="16"/>
              </w:rPr>
              <w:t>. Implica la convicción de respetar las reglas de comportamiento interno que la dependencia u organismo establezcan, acatar las instrucciones de sus superiores Jerárquicos, siempre que se encuentren ajustadas al marco legal de facultades y funciones aplicables al área, respetar la delimitación y división de funciones, y practicar y promover el trabajo en equipo, como medios para lograr un acuerdo tácito de convivencia que genere un ambiente de trabajo sano y agradable.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bidad.</w:t>
            </w:r>
            <w:r>
              <w:rPr>
                <w:rFonts w:cs="Arial" w:ascii="Arial" w:hAnsi="Arial"/>
                <w:sz w:val="16"/>
                <w:szCs w:val="16"/>
              </w:rPr>
              <w:t xml:space="preserve"> Las y los servidores públicos municipales deben conducir su ejercido con rectitud y abstenerse de utilizar su empleo, cargo o comisión para pretender la obtención de cualquier beneficio, provecho o ventaja personal para sí mismos o para terceros que no tengan derecho a él, por lo que no solicitarán ni aceptaran pagos, compensaciones, prestaciones, dádivas, obsequios o regalos de cualquier persona u organización distinta del Municipio.</w:t>
            </w:r>
          </w:p>
        </w:tc>
      </w:tr>
      <w:tr>
        <w:trPr/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galidad.</w:t>
            </w:r>
            <w:r>
              <w:rPr>
                <w:rFonts w:cs="Arial" w:ascii="Arial" w:hAnsi="Arial"/>
                <w:sz w:val="16"/>
                <w:szCs w:val="16"/>
              </w:rPr>
              <w:t xml:space="preserve"> Consiste en que la o el servidor público actúe invariablemente con apego estricto al contenido de las normas legales, reglamentos y demás disposiciones jurídicas aplicables al área competencial de su empleo, cargo o comisión, por lo que debe conocer y cumplir las disposiciones que regulan el ejercicio de sus funciones, facultades y atribucio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o extensión de este principio, las y los servidores públicos municipales tienen el deber de promover, respetar, proteger y garantizar en el ámbito de su competencia los derechos humanos.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altad</w:t>
            </w:r>
            <w:r>
              <w:rPr>
                <w:rFonts w:cs="Arial" w:ascii="Arial" w:hAnsi="Arial"/>
                <w:sz w:val="16"/>
                <w:szCs w:val="16"/>
              </w:rPr>
              <w:t>. Las y los servidores públicos municipales deben corresponder a la confianza que el Municipio y la sociedad les ha conferido, correspondiendo a ella con absoluta vocación y actitud de servido a la sociedad, comprometiéndose a satisfacer el interés colectivo por encima de intereses particulares, personales o ajenos al interés general y el bienestar de la población.</w:t>
            </w:r>
          </w:p>
        </w:tc>
      </w:tr>
      <w:tr>
        <w:trPr/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terés Público</w:t>
            </w:r>
            <w:r>
              <w:rPr>
                <w:rFonts w:cs="Arial" w:ascii="Arial" w:hAnsi="Arial"/>
                <w:sz w:val="16"/>
                <w:szCs w:val="16"/>
              </w:rPr>
              <w:t>. Las y los servidores públicos del Municipio asumen el deber de ejercer sus funciones buscando la máxima satisfacción de las necesidades y demandas de la sociedad, privilegiando el interés colectivo sobre el individual, y sometiendo a dicho interés colectivo sus propios intereses particulares.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speto</w:t>
            </w:r>
            <w:r>
              <w:rPr>
                <w:rFonts w:cs="Arial" w:ascii="Arial" w:hAnsi="Arial"/>
                <w:sz w:val="16"/>
                <w:szCs w:val="16"/>
              </w:rPr>
              <w:t>. Las y los servidores públicos municipales deben proporcionar un trato digno y amable a la ciudadana y a sus compañeros de trabajo, superiores y subordinados, evitando afectar sus derechos, y propiciando el diálogo y la conciliación para resolver la problemática de los servidos de su competencia.</w:t>
            </w:r>
          </w:p>
        </w:tc>
      </w:tr>
      <w:tr>
        <w:trPr/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mparcialidad</w:t>
            </w:r>
            <w:r>
              <w:rPr>
                <w:rFonts w:cs="Arial" w:ascii="Arial" w:hAnsi="Arial"/>
                <w:sz w:val="16"/>
                <w:szCs w:val="16"/>
              </w:rPr>
              <w:t>. El actuar de las y los servidores públicos municipales deben estar exentos de cualquier clase de discriminación hacia los gobernados, a quienes darán invariablemente trato y tutela de derechos en forma igualitaria, evitando cualquier tipo de privilegios o preferenci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as y los servidores públicos municipales rechazarán toda influencia ajena al servicio, y no permitirán que cualquier ciase de influencias, intereses o prejuicios indebidos afecten su deber de imparcialidad, por lo que su compromiso será tomar decisiones en el ejercicio de sus funciones de manera objetiva.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derazgo</w:t>
            </w:r>
            <w:r>
              <w:rPr>
                <w:rFonts w:cs="Arial" w:ascii="Arial" w:hAnsi="Arial"/>
                <w:sz w:val="16"/>
                <w:szCs w:val="16"/>
              </w:rPr>
              <w:t>. Las y los servidores públicos municipales deben ser guía y ejemplo de comportamiento para sus compañeros y para la sociedad, convirtiéndose en promotores de los principios y valores contenidos en el presente Código de Ética.</w:t>
            </w:r>
          </w:p>
        </w:tc>
      </w:tr>
      <w:tr>
        <w:trPr/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ficiencia.</w:t>
            </w:r>
            <w:r>
              <w:rPr>
                <w:rFonts w:cs="Arial" w:ascii="Arial" w:hAnsi="Arial"/>
                <w:sz w:val="16"/>
                <w:szCs w:val="16"/>
              </w:rPr>
              <w:t xml:space="preserve"> El ejercicio del servicio público debe orientarse a la obtención de los mejores resultados para la comunidad y para los gobernados en lo particular, lo que puede lograrse mediante un adecuado desempeño de las funciones a fin de alcanzar los objetivos programáticos de la dependencia u organismo. y el uso responsable y transparente de los recursos públicos asignados en el presupuesto, eliminando cualquier ostentación y discrecionalidad indebida en su aplicación.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tegridad.</w:t>
            </w:r>
            <w:r>
              <w:rPr>
                <w:rFonts w:cs="Arial" w:ascii="Arial" w:hAnsi="Arial"/>
                <w:sz w:val="16"/>
                <w:szCs w:val="16"/>
              </w:rPr>
              <w:t xml:space="preserve"> Las y los servidores públicos municipales deben actuar siempre de manera congruente con los principios y valores antes descritos en su conjunto, sin menospreciar ni sacrificar ninguno de ellos. Cuando por cualquier causa consideren que existe confrontación entre dos o más de ellos, resolverán por la solución de mayor beneficio para el Interés público.</w:t>
            </w:r>
          </w:p>
        </w:tc>
      </w:tr>
      <w:tr>
        <w:trPr/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onabilidad</w:t>
            </w:r>
            <w:r>
              <w:rPr>
                <w:rFonts w:cs="Arial" w:ascii="Arial" w:hAnsi="Arial"/>
                <w:sz w:val="16"/>
                <w:szCs w:val="16"/>
              </w:rPr>
              <w:t xml:space="preserve">. Las decisiones de las y los servidores públicos municipales deben ser siempre razonables, por lo que cuando sean creadoras de alguna obligación, califiquen infracciones, impongan sanciones o establezcan restricciones a los administrados, deben adaptarse a los límites de la facultad atribuida y mantener proporción entre los medios a emplear y los fines públicos que deba tutelar, a fin de que respondan a lo estrictamente necesario para la satisfacción de su cometido. 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lismo</w:t>
            </w:r>
            <w:r>
              <w:rPr>
                <w:rFonts w:cs="Arial" w:ascii="Arial" w:hAnsi="Arial"/>
                <w:sz w:val="16"/>
                <w:szCs w:val="16"/>
              </w:rPr>
              <w:t>. Las y los servidores públicos municipales deben interpretar las normas en forma favorable a la admisión y decisión final de las pretensiones de los administrados, de modo que sus derechos e intereses no sean afectados por la exigencia de requisitos formales que excedan a lo establecido en la ley, facilitando que puedan ser subsanados en el mismo acto o procedimiento, siempre que no se afecten derechos de terceros o el interés público.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unción de Veracidad</w:t>
            </w:r>
            <w:r>
              <w:rPr>
                <w:rFonts w:cs="Arial" w:ascii="Arial" w:hAnsi="Arial"/>
                <w:sz w:val="16"/>
                <w:szCs w:val="16"/>
              </w:rPr>
              <w:t>. Las y los servidores públicos municipales no deben poner en duda la veracidad de lo asentado en documentos públicos cuyos originales se les pongan a la vista, ni en certificaciones de éstos realizadas por fedatario público, salvo que dispongan de prueba en contrario, dado que se presume que los documentos y declaraciones formulados por los administrados en la forma prescrita por esta Ley, responden a la verdad de los hechos que ellos afirman.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gualdad y No Discriminación</w:t>
            </w:r>
            <w:r>
              <w:rPr>
                <w:rFonts w:cs="Arial" w:ascii="Arial" w:hAnsi="Arial"/>
                <w:sz w:val="16"/>
                <w:szCs w:val="16"/>
              </w:rPr>
              <w:t>. Las y los servidores públicos municipales deben prestar sus servicios a todas las personas sin distinción, exclusión, restricción, o preferencia basada en su situación social, económica, laboral, de género, orientación o preferencia sexual, condición familiar o del estado civil, origen étnico, creencias religiosas, ideológicas, políticas, condiciones migratorias, de salud, de lengua o idioma, estado gestacional o cualquier otra que pueda implicar discriminación.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quidad de Género</w:t>
            </w:r>
            <w:r>
              <w:rPr>
                <w:rFonts w:cs="Arial" w:ascii="Arial" w:hAnsi="Arial"/>
                <w:sz w:val="16"/>
                <w:szCs w:val="16"/>
              </w:rPr>
              <w:t>. Los servidores públicos municipales, en el ámbito de sus competencias y atribuciones, deben garantizar que tanto mujeres como hombres accedan bajo las mismas condiciones, posibilidades y oportunidades a los servicios públicos, programas y beneficios institucionales, empleos, cargos y comisiones gubernamentales.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ransparencia.</w:t>
            </w:r>
            <w:r>
              <w:rPr>
                <w:rFonts w:cs="Arial" w:ascii="Arial" w:hAnsi="Arial"/>
                <w:sz w:val="16"/>
                <w:szCs w:val="16"/>
              </w:rPr>
              <w:t xml:space="preserve"> Las y los servidores públicos municipales deben actuar en el marco de la máxima publicidad de los actos públicos, atendiendo con diligencia los requerimientos de acceso a la información y proporcionando la documentación que se encuentre en poder de su dependencia u organismo; difundir la información gubernamental como un elemento que genera valor a la sociedad y promueve un gobierno abierto; y proteger los datos personales que por cualquier medio se pongan a su disposición o lleguen a su conocimiento.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ndición de Cuentas</w:t>
            </w:r>
            <w:r>
              <w:rPr>
                <w:rFonts w:cs="Arial" w:ascii="Arial" w:hAnsi="Arial"/>
                <w:sz w:val="16"/>
                <w:szCs w:val="16"/>
              </w:rPr>
              <w:t>. Las y los servidores públicos municipales asumen plenamente ante la sociedad y sus autoridades, la responsabilidad de dar cuenta del uso y destino de los recursos públicos que se pongan a su disposición, sal como la de Justificar legalmente sus decisiones y acciones, sujetándose a las medidas y programas de evaluación y escrutinio público.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operación</w:t>
            </w:r>
            <w:r>
              <w:rPr>
                <w:rFonts w:cs="Arial" w:ascii="Arial" w:hAnsi="Arial"/>
                <w:sz w:val="16"/>
                <w:szCs w:val="16"/>
              </w:rPr>
              <w:t>. Las y los servidores públicos municipales deben colaborar entre si y propiciar el Trabajo en equipo para alcanzar los objetivos comunes previstos en los planes y programas gubernamentales.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cológico</w:t>
            </w:r>
            <w:r>
              <w:rPr>
                <w:rFonts w:cs="Arial" w:ascii="Arial" w:hAnsi="Arial"/>
                <w:sz w:val="16"/>
                <w:szCs w:val="16"/>
              </w:rPr>
              <w:t>. En el desempeño de sus funciones, las y los servidores públicos municipales deben procurar y promover el respeto y la protección al ambiente, impulsando todas aquellas medidas tendientes a evitar y disminuir la contaminación.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w="12240" w:h="20160"/>
      <w:pgMar w:left="720" w:right="720" w:gutter="0" w:header="709" w:top="246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870" w:leader="none"/>
      </w:tabs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rincipios y Valores establecidos en el Códig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0</wp:posOffset>
              </wp:positionH>
              <wp:positionV relativeFrom="paragraph">
                <wp:posOffset>-288290</wp:posOffset>
              </wp:positionV>
              <wp:extent cx="1438275" cy="1343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343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H. AYUNTAMIENTO DE CULIACÁ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ÓRGANO INTERNO DE CONTRO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vertAlign w:val="subscript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89940" cy="742950"/>
                                <wp:effectExtent l="0" t="0" r="0" b="0"/>
                                <wp:docPr id="2" name="Imagen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94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vertAlign w:val="subscript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vertAlign w:val="subscript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vertAlign w:val="subscript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vertAlign w:val="subscri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105.75pt;mso-wrap-distance-left:9.05pt;mso-wrap-distance-right:9.05pt;mso-wrap-distance-top:0pt;mso-wrap-distance-bottom:0pt;margin-top:-22.7pt;mso-position-vertical-relative:text;margin-left:-2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H. AYUNTAMIENTO DE CULIACÁN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ÓRGANO INTERNO DE CONTRO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2"/>
                        <w:szCs w:val="12"/>
                        <w:vertAlign w:val="subscript"/>
                      </w:rPr>
                    </w:pPr>
                    <w:r>
                      <w:rPr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789940" cy="742950"/>
                          <wp:effectExtent l="0" t="0" r="0" b="0"/>
                          <wp:docPr id="3" name="Imagen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94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4"/>
                        <w:szCs w:val="14"/>
                        <w:vertAlign w:val="subscript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vertAlign w:val="subscript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2"/>
                        <w:szCs w:val="12"/>
                        <w:vertAlign w:val="subscript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vertAlign w:val="subscri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de Ética de los Servidores Públicos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del Municipio de Culiacán</w:t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7:21:00Z</dcterms:created>
  <dc:creator>Wendy Hilaria Coronel Olivares</dc:creator>
  <dc:description/>
  <cp:keywords/>
  <dc:language>en-US</dc:language>
  <cp:lastModifiedBy>Beatriz</cp:lastModifiedBy>
  <cp:lastPrinted>2023-01-19T09:10:00Z</cp:lastPrinted>
  <dcterms:modified xsi:type="dcterms:W3CDTF">2023-03-29T17:21:00Z</dcterms:modified>
  <cp:revision>2</cp:revision>
  <dc:subject/>
  <dc:title/>
</cp:coreProperties>
</file>